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533400"/>
                  <wp:effectExtent l="0" t="0" r="0" b="0"/>
                  <wp:docPr id="2" name="Picture 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78486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24"/>
                <w:szCs w:val="24"/>
              </w:rPr>
              <w:t>Rotary Club of New Bedford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60"/>
              <w:gridCol w:w="1300"/>
            </w:tblGrid>
            <w:tr>
              <w:trPr/>
              <w:tc>
                <w:tcPr>
                  <w:tcW w:w="8060" w:type="dxa"/>
                  <w:tcBorders/>
                  <w:vAlign w:val="center"/>
                </w:tcPr>
                <w:tbl>
                  <w:tblPr>
                    <w:tblW w:w="35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59"/>
                  </w:tblGrid>
                  <w:tr>
                    <w:trPr/>
                    <w:tc>
                      <w:tcPr>
                        <w:tcW w:w="3559" w:type="dxa"/>
                        <w:tcBorders/>
                      </w:tcPr>
                      <w:tbl>
                        <w:tblPr>
                          <w:tblW w:w="35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7"/>
                          <w:gridCol w:w="23"/>
                          <w:gridCol w:w="650"/>
                          <w:gridCol w:w="23"/>
                          <w:gridCol w:w="530"/>
                          <w:gridCol w:w="23"/>
                          <w:gridCol w:w="850"/>
                          <w:gridCol w:w="23"/>
                          <w:gridCol w:w="850"/>
                        </w:tblGrid>
                        <w:tr>
                          <w:trPr/>
                          <w:tc>
                            <w:tcPr>
                              <w:tcW w:w="5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Home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Storie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New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Calendar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</w:rPr>
                                  <w:t>Speakers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Login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440" w:dyaOrig="1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72pt" filled="f" o:ole="">
                  <v:imagedata r:id="rId13" o:title=""/>
                </v:shape>
                <o:OLEObject Type="Embed" ProgID="" ShapeID="ole_rId12" DrawAspect="Content" ObjectID="_1435970031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&gt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Story Detai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Guests JoAnne and Bernadette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9337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933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0"/>
                                <w:gridCol w:w="9257"/>
                              </w:tblGrid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Carl Soares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4" name="Picture 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Picture 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 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337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5" name="Picture 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Picture 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6" name="Picture 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Picture 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7" name="Picture 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Picture 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8" name="Picture 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Picture 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9" name="Picture 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Picture 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0" name="Picture 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Picture 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1" name="Picture 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Picture 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2" name="Picture 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Picture 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3" name="Picture 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Picture 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4" name="Picture 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Picture 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5" name="Picture 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Picture 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6" name="Picture 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Picture 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7" name="Picture 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Picture 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8" name="Picture 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Picture 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19" name="Picture 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Picture 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0" name="Picture 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Picture 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6096000" cy="4572000"/>
                                          <wp:effectExtent l="0" t="0" r="0" b="0"/>
                                          <wp:docPr id="21" name="Picture 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Picture 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6" t="-8" r="-6" b="-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096000" cy="457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lubRunn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© 2002- 2011 Doxess. All rights reserved. 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Privacy Stateme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| </w:t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Online Hel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ubrunner.ca/dprg/dxhome/advredirect.aspx?advId=24&amp;advurl=http://www.clubsupplies.com" TargetMode="External"/><Relationship Id="rId5" Type="http://schemas.openxmlformats.org/officeDocument/2006/relationships/image" Target="media/image3.png"/><Relationship Id="rId6" Type="http://schemas.openxmlformats.org/officeDocument/2006/relationships/hyperlink" Target="javascript:__doPostBack(&apos;ctl00$ctlHomeTopMenu$dxmMenu$ITTCNT0$lbItem&apos;,&apos;&apos;)" TargetMode="External"/><Relationship Id="rId7" Type="http://schemas.openxmlformats.org/officeDocument/2006/relationships/hyperlink" Target="javascript:__doPostBack(&apos;ctl00$ctlHomeTopMenu$dxmMenu$ITTCNT1$lbItem&apos;,&apos;&apos;)" TargetMode="External"/><Relationship Id="rId8" Type="http://schemas.openxmlformats.org/officeDocument/2006/relationships/hyperlink" Target="javascript:__doPostBack(&apos;ctl00$ctlHomeTopMenu$dxmMenu$ITTCNT2$lbItem&apos;,&apos;&apos;)" TargetMode="External"/><Relationship Id="rId9" Type="http://schemas.openxmlformats.org/officeDocument/2006/relationships/hyperlink" Target="javascript:__doPostBack(&apos;ctl00$ctlHomeTopMenu$dxmMenu$ITTCNT3$lbItem&apos;,&apos;&apos;)" TargetMode="External"/><Relationship Id="rId10" Type="http://schemas.openxmlformats.org/officeDocument/2006/relationships/hyperlink" Target="javascript:__doPostBack(&apos;ctl00$ctlHomeTopMenu$dxmMenu$ITTCNT4$lbItem&apos;,&apos;&apos;)" TargetMode="External"/><Relationship Id="rId11" Type="http://schemas.openxmlformats.org/officeDocument/2006/relationships/hyperlink" Target="javascript:__doPostBack(&apos;ctl00$ctlHomeTopMenu$lbLogin&apos;,&apos;&apos;)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hyperlink" Target="javascript:__doPostBack(&apos;ctl00$ctlBreadCrumb1$lvBread$ctrl0$lbItem&apos;,&apos;&apos;)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hyperlink" Target="http://web.clubrunner.ca/" TargetMode="External"/><Relationship Id="rId34" Type="http://schemas.openxmlformats.org/officeDocument/2006/relationships/hyperlink" Target="http://web.clubrunner.ca/Privacy-Policy" TargetMode="External"/><Relationship Id="rId35" Type="http://schemas.openxmlformats.org/officeDocument/2006/relationships/hyperlink" Target="http://clubrunner.helpserve.com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7:00Z</dcterms:created>
  <dc:creator>tomb</dc:creator>
  <dc:description/>
  <cp:keywords/>
  <dc:language>en-US</dc:language>
  <cp:lastModifiedBy>tomb</cp:lastModifiedBy>
  <dcterms:modified xsi:type="dcterms:W3CDTF">2011-10-18T14:17:00Z</dcterms:modified>
  <cp:revision>2</cp:revision>
  <dc:subject/>
  <dc:title/>
</cp:coreProperties>
</file>