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540385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848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Rotary Club of New Bedfor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0"/>
              <w:gridCol w:w="1300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</w:tcPr>
                      <w:tbl>
                        <w:tblPr>
                          <w:tblW w:w="3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7"/>
                          <w:gridCol w:w="23"/>
                          <w:gridCol w:w="650"/>
                          <w:gridCol w:w="23"/>
                          <w:gridCol w:w="530"/>
                          <w:gridCol w:w="23"/>
                          <w:gridCol w:w="850"/>
                          <w:gridCol w:w="23"/>
                          <w:gridCol w:w="850"/>
                        </w:tblGrid>
                        <w:tr>
                          <w:trPr/>
                          <w:tc>
                            <w:tcPr>
                              <w:tcW w:w="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t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New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Calenda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peaker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Log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2pt" filled="f" o:ole="">
                  <v:imagedata r:id="rId13" o:title=""/>
                </v:shape>
                <o:OLEObject Type="Embed" ProgID="" ShapeID="ole_rId12" DrawAspect="Content" ObjectID="_258630986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or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ory Deta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eeting 9-28-11 Guest Joe Michaud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337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0"/>
                                <w:gridCol w:w="9257"/>
                              </w:tblGrid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Carl Soare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Sep 28, 201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4" name="Picture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5" name="Picture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6" name="Picture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7" name="Picture 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8" name="Picture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9" name="Picture 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Picture 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0" name="Picture 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1" name="Picture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Picture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2" name="Picture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Picture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3" name="Picture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Picture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4" name="Picture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Picture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5" name="Picture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Picture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6" name="Picture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Picture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7" name="Picture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Picture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8" name="Picture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Picture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9" name="Picture 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Picture 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0" name="Picture 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Picture 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1" name="Picture 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Picture 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2" name="Picture 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Picture 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Ru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© 2002- 2011 Doxess. All rights reserved.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vacy Stateme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nline Hel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ubrunner.ca/dprg/dxhome/advredirect.aspx?advId=28&amp;advurl=http://bit.ly/RHCR-awards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ctlHomeTopMenu$dxmMenu$ITTCNT0$lbItem&apos;,&apos;&apos;)" TargetMode="External"/><Relationship Id="rId7" Type="http://schemas.openxmlformats.org/officeDocument/2006/relationships/hyperlink" Target="javascript:__doPostBack(&apos;ctl00$ctlHomeTopMenu$dxmMenu$ITTCNT1$lbItem&apos;,&apos;&apos;)" TargetMode="External"/><Relationship Id="rId8" Type="http://schemas.openxmlformats.org/officeDocument/2006/relationships/hyperlink" Target="javascript:__doPostBack(&apos;ctl00$ctlHomeTopMenu$dxmMenu$ITTCNT2$lbItem&apos;,&apos;&apos;)" TargetMode="External"/><Relationship Id="rId9" Type="http://schemas.openxmlformats.org/officeDocument/2006/relationships/hyperlink" Target="javascript:__doPostBack(&apos;ctl00$ctlHomeTopMenu$dxmMenu$ITTCNT3$lbItem&apos;,&apos;&apos;)" TargetMode="External"/><Relationship Id="rId10" Type="http://schemas.openxmlformats.org/officeDocument/2006/relationships/hyperlink" Target="javascript:__doPostBack(&apos;ctl00$ctlHomeTopMenu$dxmMenu$ITTCNT4$lbItem&apos;,&apos;&apos;)" TargetMode="External"/><Relationship Id="rId11" Type="http://schemas.openxmlformats.org/officeDocument/2006/relationships/hyperlink" Target="javascript:__doPostBack(&apos;ctl00$ctlHomeTopMenu$lbLogin&apos;,&apos;&apos;)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yperlink" Target="javascript:__doPostBack(&apos;ctl00$ctlBreadCrumb1$lvBread$ctrl0$lbItem&apos;,&apos;&apos;)" TargetMode="External"/><Relationship Id="rId15" Type="http://schemas.openxmlformats.org/officeDocument/2006/relationships/hyperlink" Target="javascript:__doPostBack(&apos;ctl00$ctlBreadCrumb1$lvBread$ctrl2$lbItem&apos;,&apos;&apos;)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web.clubrunner.ca/" TargetMode="External"/><Relationship Id="rId36" Type="http://schemas.openxmlformats.org/officeDocument/2006/relationships/hyperlink" Target="http://web.clubrunner.ca/Privacy-Policy" TargetMode="External"/><Relationship Id="rId37" Type="http://schemas.openxmlformats.org/officeDocument/2006/relationships/hyperlink" Target="http://clubrunner.helpserve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4:00Z</dcterms:created>
  <dc:creator>tomb</dc:creator>
  <dc:description/>
  <cp:keywords/>
  <dc:language>en-US</dc:language>
  <cp:lastModifiedBy>tomb</cp:lastModifiedBy>
  <dcterms:modified xsi:type="dcterms:W3CDTF">2011-10-18T14:34:00Z</dcterms:modified>
  <cp:revision>2</cp:revision>
  <dc:subject/>
  <dc:title/>
</cp:coreProperties>
</file>